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 w:before="0" w:after="156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一）检验外送项目清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87"/>
        <w:gridCol w:w="1925"/>
        <w:gridCol w:w="1417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外送清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仪器试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法学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清胰岛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1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甲状腺功能功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孕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HCG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男性肿瘤标志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女性肿瘤标志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测定餐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0.5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清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C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肽测定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空腹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消化系统肿瘤指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自身抗体全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空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叶酸组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糖尿病自身抗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前列腺肿瘤指标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沙门菌和志贺菌培养及鉴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食源性疾病监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糖化血红蛋白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甲状旁腺激素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孕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+HCG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甲状腺功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女性肿瘤全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甲状腺常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癌胚抗原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乙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DNA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男性肿瘤全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清促甲状腺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甲胎蛋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AFP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维生素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项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血清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性激素全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抗缪勒氏管激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A1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微量蛋白六项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特定蛋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轻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呼吸道病毒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人乳头瘤病毒基因分型检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HPV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液基薄层细胞学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TCT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生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2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手术标本检查与诊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增加一只蜡块加收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贫血指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弓形虫抗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梅毒螺旋体特异抗体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TPPA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孕检免费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淋巴细胞亚群及相对计数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糖类抗原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A125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3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痰培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药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病检（病理组织）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人免疫缺陷病毒抗体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HIV-Ab)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丙肝抗体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梅毒甲苯胺红不加热血清试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TRUST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梅毒螺旋体特异抗体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TPPA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敏感肾功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骨代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内镜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水质培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普通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消毒液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抗环瓜氨酸肽抗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CP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高血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乙肝三系定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鳞状细胞癌相关抗原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SCC)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混合组过敏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包括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IgE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促甲状腺受体抗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TR-Ab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肝炎全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微量元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培养及鉴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药敏实验查致病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微量白蛋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肌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培养套餐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尿轻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肥达氏反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曲霉菌半乳甘露聚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胰岛素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餐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胰岛素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空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胰岛素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餐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胰岛素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餐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人类白细胞抗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B27(HLA-B27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网织红细胞计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促红细胞生成素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医疗器械物表细菌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物体表面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空气培养（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空气培养（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）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促肾上腺皮质激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ACTH)4Pm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皮质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COR)8Am 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细胞角蛋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片段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医用织物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免疫功能全套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促肾上腺皮质激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ACTH)8Am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皮质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COR)4Pm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真菌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D-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葡聚糖检测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肺癌标志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输血前两项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痰浓缩抗酸杆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脓液培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胰岛素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餐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0.5h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痰培养全套及药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A24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输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备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前传染病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手指洗脱物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洗脱液培养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CA19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血清药物浓度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乙肝表面抗原测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HBsAg)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外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P16/Ki-67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双染检测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生物监测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1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外送</w:t>
            </w:r>
            <w:r>
              <w:rPr>
                <w:rStyle w:val="Font01"/>
                <w:rFonts w:eastAsia="仿宋" w:cs="宋体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医院标本外送业务发展需新增的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注：以实际外送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Cambria" w:hAnsi="Cambria" w:eastAsia="微软雅黑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仿宋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2z0">
    <w:name w:val="WW8Num2z0"/>
    <w:qFormat/>
    <w:rPr>
      <w:rFonts w:ascii="Cambria" w:hAnsi="Cambria" w:eastAsia="微软雅黑" w:cs="Times New Roman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Arial" w:hAnsi="Arial" w:eastAsia="黑体;宋体" w:cs="Times New Roman"/>
      <w:kern w:val="0"/>
      <w:sz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genumber1">
    <w:name w:val="page number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qFormat/>
    <w:pPr>
      <w:widowControl/>
      <w:numPr>
        <w:ilvl w:val="0"/>
        <w:numId w:val="3"/>
      </w:numPr>
      <w:tabs>
        <w:tab w:val="clear" w:pos="420"/>
        <w:tab w:val="left" w:pos="454" w:leader="none"/>
      </w:tabs>
      <w:bidi w:val="0"/>
      <w:spacing w:before="0" w:after="156"/>
      <w:ind w:left="454" w:hanging="284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2">
    <w:name w:val="题注"/>
    <w:next w:val="Normal"/>
    <w:qFormat/>
    <w:pPr>
      <w:widowControl w:val="false"/>
      <w:bidi w:val="0"/>
      <w:spacing w:before="152" w:after="160"/>
      <w:jc w:val="both"/>
    </w:pPr>
    <w:rPr>
      <w:rFonts w:ascii="Arial" w:hAnsi="Arial" w:eastAsia="黑体;宋体" w:cs="Arial"/>
      <w:color w:val="auto"/>
      <w:kern w:val="2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Number2">
    <w:name w:val="List Number 2"/>
    <w:qFormat/>
    <w:pPr>
      <w:widowControl/>
      <w:tabs>
        <w:tab w:val="clear" w:pos="420"/>
        <w:tab w:val="left" w:pos="1697" w:leader="none"/>
      </w:tabs>
      <w:bidi w:val="0"/>
      <w:spacing w:before="0" w:after="156"/>
      <w:ind w:left="1697" w:hanging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正文段"/>
    <w:qFormat/>
    <w:pPr>
      <w:widowControl/>
      <w:bidi w:val="0"/>
      <w:snapToGrid w:val="false"/>
      <w:spacing w:before="0" w:after="156"/>
      <w:ind w:firstLine="200"/>
      <w:jc w:val="both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Annotationsubject">
    <w:name w:val="annotation subject"/>
    <w:basedOn w:val="Style13"/>
    <w:next w:val="Style13"/>
    <w:qFormat/>
    <w:pPr/>
    <w:rPr>
      <w:b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样式5"/>
    <w:next w:val="8"/>
    <w:qFormat/>
    <w:pPr>
      <w:widowControl w:val="false"/>
      <w:bidi w:val="0"/>
      <w:spacing w:lineRule="exact" w:line="440"/>
      <w:ind w:left="2"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8">
    <w:name w:val="正文文字 8"/>
    <w:basedOn w:val="Normal"/>
    <w:next w:val="Normal"/>
    <w:qFormat/>
    <w:pPr>
      <w:numPr>
        <w:ilvl w:val="0"/>
        <w:numId w:val="2"/>
      </w:numPr>
      <w:ind w:left="805" w:hanging="0"/>
    </w:pPr>
    <w:rPr>
      <w:sz w:val="16"/>
    </w:rPr>
  </w:style>
  <w:style w:type="paragraph" w:styleId="1">
    <w:name w:val="列出段落1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楷体_GB2312;楷体" w:cs="Lucida Sans;Lucida Sans Unicode"/>
      <w:color w:val="auto"/>
      <w:kern w:val="2"/>
      <w:sz w:val="24"/>
      <w:szCs w:val="24"/>
      <w:lang w:val="en-US" w:eastAsia="zh-CN" w:bidi="ar-SA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 3"/>
    <w:qFormat/>
    <w:pPr>
      <w:widowControl w:val="false"/>
      <w:bidi w:val="0"/>
      <w:snapToGrid w:val="false"/>
      <w:spacing w:before="50" w:after="50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0:00Z</dcterms:created>
  <dc:creator>admin8</dc:creator>
  <dc:description/>
  <dc:language>en-US</dc:language>
  <cp:lastModifiedBy>一撇</cp:lastModifiedBy>
  <cp:lastPrinted>2024-08-07T13:19:00Z</cp:lastPrinted>
  <dcterms:modified xsi:type="dcterms:W3CDTF">2024-11-15T06:57:55Z</dcterms:modified>
  <cp:revision>3</cp:revision>
  <dc:subject/>
  <dc:title>张史舒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9D2D33D5B4A9DB1A674FD2EF0465A</vt:lpwstr>
  </property>
  <property fmtid="{D5CDD505-2E9C-101B-9397-08002B2CF9AE}" pid="3" name="KSOProductBuildVer">
    <vt:lpwstr>2052-11.8.2.11718</vt:lpwstr>
  </property>
</Properties>
</file>